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KARTA INFORMACYJNA DZIECKA</w:t>
      </w:r>
    </w:p>
    <w:p>
      <w:pPr>
        <w:pStyle w:val="Normal"/>
        <w:autoSpaceDE w:val="false"/>
        <w:jc w:val="right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1. Imię i nazwisko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2. Wiek dziecka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3. Czy dziecko uczęszczało wcześniej do placówki opiekuńczej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4. Czy i na jakie choroby dziecko choruje najczęściej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5: Czy i na co dziecko jest uczulone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6. Toaleta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pieluchy jednorazowe / korzysta z nocnika / korzysta z toalety /*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7. Sen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- czy dziecko sypia w ciągu dnia, w jakich godzinach i jak długo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- rytuał spania (maskotki, piosenki, itp.)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8. Czy są zabawy, które dziecko preferuje?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9. Czy są rzeczy, czynności, których dziecko szczególnie się obawia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10. Dziecko jest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pogodne / spokojne / ruchliwe / płaczliwe / odważne / zamknięte w sobie /*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11. W jaki sposób najlepiej uspokajać dziecko gdy płacze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 xml:space="preserve">12. Inne ważne informacje, jakie chcieliby państwo przekazać na temat swojego 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dziecka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*właściwe podkreślić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Arial" w:ascii="Georgia" w:hAnsi="Georgia"/>
        </w:rPr>
        <w:t xml:space="preserve">Data i podpis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2:00Z</dcterms:created>
  <dc:creator>dom</dc:creator>
  <dc:description/>
  <cp:keywords/>
  <dc:language>en-US</dc:language>
  <cp:lastModifiedBy>Lucyna</cp:lastModifiedBy>
  <cp:lastPrinted>2012-08-24T09:34:00Z</cp:lastPrinted>
  <dcterms:modified xsi:type="dcterms:W3CDTF">2014-06-20T11:52:00Z</dcterms:modified>
  <cp:revision>2</cp:revision>
  <dc:subject/>
  <dc:title> </dc:title>
</cp:coreProperties>
</file>